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8"/>
        </w:rPr>
      </w:pPr>
      <w:r>
        <w:rPr>
          <w:b/>
          <w:color w:val="000000"/>
          <w:sz w:val="36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0"/>
          <w:szCs w:val="30"/>
        </w:rPr>
      </w:pPr>
      <w:r>
        <w:rPr>
          <w:color w:val="000000"/>
          <w:spacing w:val="70"/>
          <w:sz w:val="32"/>
          <w:szCs w:val="30"/>
        </w:rPr>
        <w:t>ПОСТАНОВЛЕНИЕ</w:t>
      </w:r>
      <w:r>
        <w:rPr>
          <w:color w:val="000000"/>
          <w:sz w:val="32"/>
          <w:szCs w:val="30"/>
        </w:rPr>
        <w:t xml:space="preserve"> </w:t>
      </w:r>
      <w:r>
        <w:rPr>
          <w:color w:val="000000"/>
          <w:sz w:val="30"/>
          <w:szCs w:val="30"/>
        </w:rPr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.11.2019                                              с. Михайловка                                                  № 977-па</w:t>
      </w:r>
    </w:p>
    <w:p>
      <w:pPr>
        <w:pStyle w:val="Normal"/>
        <w:widowControl w:val="false"/>
        <w:ind w:right="1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расходных обязательств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возникающих при выполн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местного значения, на которые предоста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из краевого бюджета,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остановлением Администрации Приморского края № 28 от 24.01.2018 «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целевых показателях результативности предоставления субсидий на 2018-2020 годы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расходных обязательств Михай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на 2020-2022 годы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40" w:top="567" w:footer="72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sectPr>
          <w:type w:val="continuous"/>
          <w:pgSz w:w="11906" w:h="16838"/>
          <w:pgMar w:left="1701" w:right="851" w:gutter="0" w:header="340" w:top="567" w:footer="72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9 № 977-па</w:t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 xml:space="preserve">расходных обязательств Михайловского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возникающих при выполнении полномочий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, на которые предоставляются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на 2020-2022 годы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осударственная программа Приморского края «Развитие образования Приморского края» на 2013-2020 год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1 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  <w:shd w:fill="FFFFFF" w:val="clear"/>
        </w:rPr>
        <w:t>2. Государственная программа Приморского края «Развитие культуры Приморского края на 2013-2020 годы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2.1. Комплектование книжных фондов муниципальных общедоступных библиотек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-2020 год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. Предоставление социальных выплат молодым семьям для приобретения (строительства) жилья экономкласс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Проектирование и (или) строительство, реконструкция, модернизация, капитальный ремонт объектов водопроводно-канализацион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  <w:shd w:fill="FFFFFF" w:val="clear"/>
        </w:rPr>
        <w:t>4. Государственная программа Приморского края «Развитие физической культуры и спорта Приморского края» на 2013-2020 г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4.1. Строительство, реконструкция, ремонт спортивных объектов муниципальной собственности и приобретение спортивных объектов для муниципальных нуж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  <w:shd w:fill="FFFFFF" w:val="clear"/>
        </w:rPr>
        <w:t>5. Государственная программа Приморского края «Развитие транспортного комплекса Приморского края» на 2013-2021 годы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  <w:shd w:fill="FFFFFF" w:val="clear"/>
        </w:rPr>
        <w:t xml:space="preserve">5.1 </w:t>
      </w:r>
      <w:r>
        <w:rPr>
          <w:color w:val="000000"/>
        </w:rPr>
        <w:t xml:space="preserve"> 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;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5.2.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;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5.3. Капитальный ремонт и ремонт автомобильных дорог общего пользования населенных пунктов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6. Государственная программа Приморского края «Энергоэффективность, развитие газоснабжения и энергетики в Приморском крае» на 2013-2020 годы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6.1 Мероприятия по энергосбережению и повышению энергетической эффективности систем коммунальной инфраструктуры.</w:t>
      </w:r>
    </w:p>
    <w:sectPr>
      <w:type w:val="continuous"/>
      <w:pgSz w:w="11906" w:h="16838"/>
      <w:pgMar w:left="1701" w:right="851" w:gutter="0" w:header="340" w:top="567" w:footer="72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1:00Z</dcterms:created>
  <dc:creator>PK_Oven</dc:creator>
  <dc:description/>
  <cp:keywords/>
  <dc:language>en-US</dc:language>
  <cp:lastModifiedBy>Михайлова А.Г.</cp:lastModifiedBy>
  <cp:lastPrinted>2020-01-31T10:45:00Z</cp:lastPrinted>
  <dcterms:modified xsi:type="dcterms:W3CDTF">2020-01-31T00:45:00Z</dcterms:modified>
  <cp:revision>4</cp:revision>
  <dc:subject/>
  <dc:title> </dc:title>
</cp:coreProperties>
</file>